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4193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инт.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3634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  <w:lang w:val="ru-RU"/>
                              </w:rPr>
                              <w:t>-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.09.2013.</w:t>
                            </w:r>
                            <w:r>
                              <w:rPr>
                                <w:b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инт.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3634</w:t>
                      </w:r>
                      <w:r>
                        <w:rPr>
                          <w:b/>
                          <w:color w:val="0000FF"/>
                          <w:u w:val="single"/>
                          <w:lang w:val="ru-RU"/>
                        </w:rPr>
                        <w:t>-2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.09.2013.</w:t>
                      </w:r>
                      <w:r>
                        <w:rPr>
                          <w:b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/>
      </w:pPr>
      <w:r>
        <w:rPr/>
        <w:t>ИНТЕР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ru-RU"/>
        </w:rPr>
        <w:t xml:space="preserve">53 Закона о јавним набавкама (СГ РС 124/12) </w:t>
      </w:r>
      <w:r>
        <w:rPr/>
        <w:t>, доносим,</w:t>
      </w:r>
    </w:p>
    <w:p>
      <w:pPr>
        <w:pStyle w:val="Heading4"/>
        <w:spacing w:before="120" w:after="120"/>
        <w:rPr>
          <w:sz w:val="36"/>
        </w:rPr>
      </w:pPr>
      <w:r>
        <w:rPr>
          <w:sz w:val="36"/>
        </w:rPr>
        <w:t>О Д Л У К У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Обуставити</w:t>
      </w:r>
      <w:r>
        <w:rPr/>
        <w:t xml:space="preserve"> поступак јавне набавке мале вредности </w:t>
      </w:r>
      <w:r>
        <w:rPr>
          <w:b/>
          <w:u w:val="single"/>
        </w:rPr>
        <w:t>услуг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 xml:space="preserve"> хидрауличног испитивања ватрогасних апарата </w:t>
      </w:r>
      <w:r>
        <w:rPr>
          <w:b/>
          <w:u w:val="single"/>
          <w:lang w:val="ru-RU"/>
        </w:rPr>
        <w:t>из</w:t>
      </w:r>
      <w:r>
        <w:rPr>
          <w:b/>
          <w:u w:val="single"/>
        </w:rPr>
        <w:t xml:space="preserve"> ВП 2077 Горњи Милановац</w:t>
      </w:r>
      <w:r>
        <w:rPr/>
        <w:t xml:space="preserve"> преко даваоца услуге ван ВС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0"/>
          <w:szCs w:val="20"/>
          <w:lang w:val="ru-RU"/>
        </w:rPr>
      </w:pPr>
      <w:r>
        <w:rPr/>
        <w:t>Ватрогасне апарате у количини од 214 комада, који су предмет ЈНМВ, упутити са свом потребном и исправном техничком документацијом на ХИ у 98.вбр Лађевци најкасније до 17.09.2013.године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Написати извештај ВП 9808 Београд о извршеној предаји ватрогасних апрата у 98.вбр Лађевци како би повукли сагласност инт.бр.11495-2 од 28.08.2013.године за терећење њиховог конта 4252 (шифра плана 952) у износу од 100.000,00 динара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У току испоруке средствава придржавати сe прописаних мера и наређених мера безбедности, мера из домена заштите ресурса, а у циљу заштите људства и ПС и спречавања настанка ванредних догађаја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0"/>
          <w:szCs w:val="20"/>
          <w:lang w:val="ru-RU"/>
        </w:rPr>
      </w:pPr>
      <w:r>
        <w:rPr>
          <w:lang w:val="ru-RU"/>
        </w:rPr>
        <w:t>За правилно извршење овог задатка одговоран ми је начелник групе за логистику (С-4) команде 1.скб</w:t>
      </w:r>
      <w:r>
        <w:rPr/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илог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еферат инт. </w:t>
      </w:r>
      <w:r>
        <w:rPr>
          <w:sz w:val="18"/>
          <w:szCs w:val="18"/>
          <w:lang w:val="ru-RU"/>
        </w:rPr>
        <w:t>бр</w:t>
      </w:r>
      <w:r>
        <w:rPr>
          <w:color w:val="0000FF"/>
          <w:sz w:val="18"/>
          <w:szCs w:val="18"/>
          <w:lang w:val="ru-RU"/>
        </w:rPr>
        <w:t>.</w:t>
      </w:r>
      <w:r>
        <w:rPr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  <w:u w:val="single"/>
          <w:lang w:val="ru-RU"/>
        </w:rPr>
        <w:t>3634</w:t>
      </w:r>
      <w:r>
        <w:rPr>
          <w:b/>
          <w:color w:val="0000FF"/>
          <w:sz w:val="18"/>
          <w:szCs w:val="18"/>
          <w:u w:val="single"/>
        </w:rPr>
        <w:t>-1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од </w:t>
      </w:r>
      <w:r>
        <w:rPr>
          <w:b/>
          <w:sz w:val="18"/>
          <w:szCs w:val="18"/>
          <w:u w:val="single"/>
          <w:lang w:val="ru-RU"/>
        </w:rPr>
        <w:t>03.09.2013.</w:t>
      </w:r>
      <w:r>
        <w:rPr>
          <w:sz w:val="18"/>
          <w:szCs w:val="18"/>
        </w:rPr>
        <w:t xml:space="preserve">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/ 49-615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</w:rPr>
        <w:t>КОМАНДАНТА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поптуковник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en-US" w:eastAsia="en-US"/>
        </w:rPr>
        <w:t>сц Драган Жунић</w:t>
      </w:r>
      <w:r>
        <w:rPr>
          <w:b/>
        </w:rPr>
        <w:t>, дипл. инж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2514600" cy="849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Израђено у 1 ( једном ) примерк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копирано у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( два ) примерка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 о с т а в љ е н 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2 х С-4/ ВП 2077 Г.Милановац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- Архиви ВП 2077 Г.Милановац - оригина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9pt;mso-wrap-distance-left:9.05pt;mso-wrap-distance-right:9.05pt;mso-wrap-distance-top:0pt;mso-wrap-distance-bottom:0pt;margin-top:13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Израђено у 1 ( једном ) примерку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копирано у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ru-RU"/>
                        </w:rPr>
                        <w:t>2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 ( два ) примерка 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 о с т а в љ е н 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- 2 х С-4/ ВП 2077 Г.Милановац 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- Архиви ВП 2077 Г.Милановац - оригина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18:00Z</dcterms:created>
  <dc:creator>Mister_Chulum</dc:creator>
  <dc:description/>
  <cp:keywords/>
  <dc:language>en-US</dc:language>
  <cp:lastModifiedBy>Odrzavanje</cp:lastModifiedBy>
  <cp:lastPrinted>2013-09-14T15:32:00Z</cp:lastPrinted>
  <dcterms:modified xsi:type="dcterms:W3CDTF">2013-09-14T13:33:00Z</dcterms:modified>
  <cp:revision>27</cp:revision>
  <dc:subject/>
  <dc:title>        </dc:title>
</cp:coreProperties>
</file>